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ESD – Mulberry Bush School, A Therapeutic Community </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 xml:space="preserve">SPEAKER </w:t>
            </w:r>
          </w:p>
          <w:p>
            <w:pPr>
              <w:pStyle w:val="Normal"/>
              <w:spacing w:lineRule="auto" w:line="360" w:before="0" w:after="0"/>
              <w:rPr>
                <w:b/>
                <w:b/>
                <w:sz w:val="20"/>
                <w:szCs w:val="20"/>
              </w:rPr>
            </w:pPr>
            <w:r>
              <w:rPr>
                <w:b/>
                <w:sz w:val="20"/>
                <w:szCs w:val="20"/>
              </w:rPr>
              <w:t>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Narrato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lberry Bush is a residential school in Oxfordshire specialising in therapeutic care, treatment and education for ‘at risk’ primary aged children. A large number of pupils coming to the school from across the UK, have difficulty developing relationships, leading to a variety of social, emotional and behavioural difficulties. Ray Burrows is a Peripatetic Teacher at the school, and the Senior Training Officer is Dawn Davidson.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n Davidson – Senior Training Offic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t’s not a sort of a regular mainstream school. We work with the children in what we’ve described as a “therapeutic milieu” which means that during the course of the day, all of the interactions that we have with the children are considered to be therapeutic: they are considered, the staff work together in a form, what we would describe as reflective practice, so we think about each of the interactions we have with the children, we develop plans for working with them, to help understand their behaviours and help them to develop, and change and become a more integrated, more together child really.</w:t>
            </w:r>
          </w:p>
          <w:p>
            <w:pPr>
              <w:pStyle w:val="Normal"/>
              <w:widowControl/>
              <w:bidi w:val="0"/>
              <w:spacing w:lineRule="auto" w:line="276" w:before="0" w:after="200"/>
              <w:rPr/>
            </w:pPr>
            <w:r>
              <w:rPr/>
              <w:t>More and more, the kind of children who come to our attention are the children who are physically aggressive, or display oppositional behaviours, because they are the children who are the most difficult to manage within a mainstream setting, because their behaviours are not only disturbed, but disturbing for other children within the classroom setting.</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y Burrows – Peripatetic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thinking of one particular child who displayed very risky behaviour, putting himself in unsafe situations; for example, climbing where he could up on to roofs.  Now obviously, we make that as difficult as possible, but was a very agile little boy, and generally, risky behaviours that created quite a lot of anxiety in people. And the way that we worked with that, and understood that, is that he was feeling, in our terms, not contained, and that people weren’t preoccupied with him. </w:t>
            </w:r>
          </w:p>
          <w:p>
            <w:pPr>
              <w:pStyle w:val="Normal"/>
              <w:widowControl/>
              <w:bidi w:val="0"/>
              <w:spacing w:lineRule="auto" w:line="276" w:before="0" w:after="200"/>
              <w:rPr/>
            </w:pPr>
            <w:r>
              <w:rPr/>
              <w:t xml:space="preserve">So we put in a particular way of working with him which meant he had a lot of close contact with the adults who looked after him, but at the beginning of the school day, he’d meet with whoever was heading up the education day at that time, with one of his education staff and with one of the residential staff.  They’d reflect with him about how his day had been, and that went on for some time, but was gradually able to reduce, and that was a very concrete way of demonstrating to him that he was very much in people’s minds, and actually we noticed improvements, he was able to, sort of, take more responsibility for himself.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aw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 find that with the children that we work with, that they can be quite vulnerable children, and some of the things that help a child to feel resilient are having a secure base.  But in order for the other, the other sort of resilient strings to be enacted, a child really needs that first and foremost. But, you know, in order to be able to access education, a child needs to feel confident and have a sense of the ability to achieve, and themselves as a learner and themselves as a positive human being. And some of the children who have problems with attachment or have early difficulties in their relationships find it very difficult to access the education.</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Ray:</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 think one example that might be the child who teachers or supports staff experience as choosing what they want to do, and just avoiding some things because they don’t like maths, and so on, and actually when you talk about that and you ask questions about that, and you think about what’s going on, very often at the bottom of that is a huge level of anxiety, and very often underlying that anxiety is that huge fear of failure. And that failure is very often linked to lack of secure base in attachment terms. The child who has a secure base is very happy to explore and come back to, and then go off and explore a bit more, and then come back again. The child, who doesn’t have that secure base, is far, far less able to undertake that exploration and so those children rather than find something that they can’t do, will avoid doing it altogether. And so that’s when understanding attachment, the child’s attachment might well help, it’s one tool in perhaps trying to understand the meaning of what children are doing. They’re not just avoiding or being difficult or, you know, it’s probably some sort of deep, you know, quite high level of anxiety that’s underlying tha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Daw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ne of the resilience streams is about talents and interests, and I think one of the things that we’re very good at, at the Mulberry Bush, is to try and find ways to harness what the children are really good at so, for example, there will be opportunities for them to engage in music and drama, for them to go out and experiencing different things. We have something that we call secondary experience, where the children have an opportunity to just go out experience things in the outside world.</w:t>
            </w:r>
          </w:p>
          <w:p>
            <w:pPr>
              <w:pStyle w:val="Normal"/>
              <w:widowControl/>
              <w:bidi w:val="0"/>
              <w:spacing w:lineRule="auto" w:line="276" w:before="0" w:after="200"/>
              <w:rPr/>
            </w:pPr>
            <w:r>
              <w:rPr/>
              <w:t xml:space="preserve">We also work on things like social competences as well, so trying to get the children to understand how they will work within a regular environment. So what’s socially acceptable, so taking them out restaurants, or taking them to museums, or somewhere where they have an opportunity to see how other people experience life, but also helping them to be able use money for themselves, or to use public transport if that’s appropriate. </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6:00Z</dcterms:created>
  <dc:creator>Chris Jenkins</dc:creator>
  <dc:description/>
  <cp:keywords/>
  <dc:language>en-US</dc:language>
  <cp:lastModifiedBy>timnewbound</cp:lastModifiedBy>
  <dcterms:modified xsi:type="dcterms:W3CDTF">2012-01-18T10:47:00Z</dcterms:modified>
  <cp:revision>6</cp:revision>
  <dc:subject/>
  <dc:title>Title: Senjit</dc:title>
</cp:coreProperties>
</file>